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u w:val="single"/>
          <w:lang w:eastAsia="ru-RU"/>
        </w:rPr>
        <w:t>Коммерческое предложение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чему именно м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а компания оказывает услуги в области разработки сайтов и интернет-маркетинг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landing page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ройка контекстной рекла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сай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луживание и поддерж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изайн сайтов и landing page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EO оптим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заинтересованы в том, чтобы сайты, разработанные нами, были эффективными для их владельцев. Поэтому особое внимание мы уделяем вопросам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одвижения и поддержки сайт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чем нужен landing page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ия landing page от обычного сайта – ясность и простота, а, следовательно, и эффективность. Пользователю на продающей странице сразу ясно, чем занимается компания, и что нужно сделать чтобы выполнить заказ. Действие, выполнение на сайте потенциальным клиентом, называется целевым. Главной целью landing page является конверсия, это отношение количества людей, зашедших на страницу и количества целевых действий. К примеру, если сайт посетило 100 человек, а 20 из них, оставили заявку, то конверсия на сайте будет равно 20%. Landing page, в первую очередь, создается для привлечения клиентов и увеличения продаж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мы работа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начала работы, Вам необходимо заполнить бриф (техническое задание) на landing page. После получения заполненного брифа, мы начинаем работу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уем Ваш рынок, целевую аудиторию и конкурен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ляем план продвижения и каналы привлечения аудитор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шем тексты и уникальные предложения вашей компа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атываем прототип страниц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ем уникальный дизайн, исходя из целей, аудитории сайта, а также ваших предпочт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атываем сайт, с использованием всех современных технологий в сайтостро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кладываем landing page в интернет, на выбранное вами доменное им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ускаем контекстную рекламу ваших предлож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уем ваш сайт и продажи на наличие ошибо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ем ваш сайт на конкурентном уровне, обновляем текста, работаем над повышением эффективност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это происходит с Вашей сторо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ы оставляете заявку, заполняете и отправляете бриф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ле уточнения деталей, Вам предоставляется прототип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м предоставляется дизайн и план продвижения вашей продающей страниц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йт запускается на оговоренном с вами, доменном имен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ерить имена мож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*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(доменные имена СНГ, а также международные входят в стоимость landing page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зу после запуска, производится вторая часть оплаты, и начинается работа над продвижением страницы, в зависимости от выбранного паке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ши услуги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289"/>
        <w:gridCol w:w="1397"/>
      </w:tblGrid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kk-KZ" w:eastAsia="ru-RU"/>
              </w:rPr>
              <w:t>ПРО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АРТ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нализ рынк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пирайтинг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менное имя на 1 год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дивидуальный дизайн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даптивный дизайн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нимация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ерстка под все браузеры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аксимальная скорость загрузки сайт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рпоративная почта @ваш_домен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дексация поисковиками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нлайн консультант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овещения по e-mail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ru-RU"/>
              </w:rPr>
              <w:t>Аналитик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ндекс.Метрик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Google Analytics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-Б тестирование (сплит-тест) (кол-во)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ru-RU"/>
              </w:rPr>
              <w:t>Продвижение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Яндекс Директ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2390</wp:posOffset>
                      </wp:positionV>
                      <wp:extent cx="90805" cy="230505"/>
                      <wp:effectExtent l="5715" t="5715" r="635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040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22680 h 130680"/>
                                  <a:gd name="textAreaBottom" fmla="*/ 94680 h 13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5.7pt;width:7.1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Google Adwords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циальные сети (SMM)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SEO оптимизация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D7D31"/>
                <w:sz w:val="24"/>
                <w:szCs w:val="24"/>
                <w:lang w:eastAsia="ru-RU"/>
              </w:rPr>
              <w:t>Поддержка 24/7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тимизация рекламных кампаний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новление информации на площадках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лежение за работой сайт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работки сайта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сплатный срок поддержки (месяцев)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9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000</w:t>
            </w:r>
          </w:p>
        </w:tc>
        <w:tc>
          <w:tcPr>
            <w:tcW w:w="1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000</w:t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418" w:leader="none"/>
        </w:tabs>
        <w:spacing w:lineRule="auto" w:line="240" w:before="280" w:after="280"/>
        <w:ind w:left="0" w:firstLine="72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мость поддержки в месяц, к landing page, относящемуся к паке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ПРО –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0 000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тенг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280"/>
        <w:ind w:left="0" w:firstLine="720"/>
        <w:contextualSpacing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СТАРТ –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000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тен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конт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spa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</w:p>
    <w:p>
      <w:pPr>
        <w:pStyle w:val="Normal"/>
        <w:spacing w:lineRule="auto" w:line="240" w:before="0" w:after="0"/>
        <w:jc w:val="center"/>
        <w:rPr>
          <w:rStyle w:val="Val"/>
          <w:color w:val="333333"/>
          <w:sz w:val="28"/>
          <w:szCs w:val="28"/>
          <w:lang w:val="en-US"/>
        </w:rPr>
      </w:pPr>
      <w:r>
        <w:rPr>
          <w:rStyle w:val="Val"/>
          <w:color w:val="333333"/>
          <w:sz w:val="28"/>
          <w:szCs w:val="28"/>
          <w:lang w:val="en-US"/>
        </w:rPr>
        <w:t>azamattugelbay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Val"/>
          <w:color w:val="333333"/>
          <w:sz w:val="28"/>
          <w:szCs w:val="28"/>
        </w:rPr>
        <w:t xml:space="preserve">+7 (747) 580 78 45 - </w:t>
      </w:r>
      <w:r>
        <w:rPr>
          <w:rStyle w:val="Val"/>
          <w:color w:val="333333"/>
          <w:sz w:val="28"/>
          <w:szCs w:val="28"/>
          <w:lang w:val="kk-KZ"/>
        </w:rPr>
        <w:t>Азамат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9237783" o:spid="shape_0" fillcolor="#d8d8d8" stroked="f" o:allowincell="f" style="position:absolute;margin-left:-13.45pt;margin-top:288.95pt;width:494.5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pace.kz" trim="t" style="font-family:&quot;Roboto Medium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 xml:space="preserve">Создание продающих сайтов по Казахстану – </w:t>
    </w:r>
    <w:r>
      <w:rPr>
        <w:lang w:val="en-US"/>
      </w:rPr>
      <w:t>www</w:t>
    </w:r>
    <w:r>
      <w:rPr/>
      <w:t>.</w:t>
    </w:r>
    <w:r>
      <w:rPr>
        <w:lang w:val="en-US"/>
      </w:rPr>
      <w:t>uspace</w:t>
    </w:r>
    <w:r>
      <w:rPr/>
      <w:t>.</w:t>
    </w:r>
    <w:r>
      <w:rPr>
        <w:lang w:val="en-US"/>
      </w:rPr>
      <w:t>k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.kz/" TargetMode="External"/><Relationship Id="rId3" Type="http://schemas.openxmlformats.org/officeDocument/2006/relationships/hyperlink" Target="http://uspace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Денис</dc:creator>
  <dc:description/>
  <cp:keywords/>
  <dc:language>en-US</dc:language>
  <cp:lastModifiedBy>Azamat</cp:lastModifiedBy>
  <dcterms:modified xsi:type="dcterms:W3CDTF">2018-01-22T12:38:00Z</dcterms:modified>
  <cp:revision>9</cp:revision>
  <dc:subject/>
  <dc:title/>
</cp:coreProperties>
</file>