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u w:val="single"/>
          <w:lang w:eastAsia="ru-RU"/>
        </w:rPr>
        <w:t>Техническое задание (бриф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просы для создания сай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 создания 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ции или специальные предложения, отзывы клиентов, схема работы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евая аудитория (возраст, пол, место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йты, которые вам нравятся/не нравя</w:t>
        <w:softHyphen/>
        <w:t>т</w:t>
        <w:softHyphen/>
        <w:t>ся и поч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предпочтения в отношении цветовой гаммы сайты (фирменный стиль, логотип, шрифты если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ая информация о вашей компании (название, адрес, контакты, услуги/товары, вид деятельности, конкурентные пре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робное описание продвигаемого товара, услуги, уникальные свойства, пре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менное имя в зоне .kz, которое Вы хотите использовать (Свободные Вы можете посмотреть здесь - http://ps.kz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просы для создания логотипа (создание логотипа оплачивается отдельн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палитры вы любите, и почему?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жны ли в логотипе какие-то конкретные элемен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, по-Вашему, определяет хорошо сделанный логотип? (Подача идеи, красота исполнени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логотипы вам нравятся и почему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логотипы вам не нравятся,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ть ли у вас девиз или слоган, который надо включить в логотип?</w:t>
      </w:r>
    </w:p>
    <w:p>
      <w:pPr>
        <w:pStyle w:val="Normal"/>
        <w:spacing w:lineRule="auto" w:line="240" w:before="0" w:after="0"/>
        <w:jc w:val="both"/>
        <w:rPr>
          <w:rStyle w:val="Val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311099" o:spid="shape_0" fillcolor="#d8d8d8" stroked="f" o:allowincell="f" style="position:absolute;margin-left:-13.45pt;margin-top:288.95pt;width:494.55pt;height:1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pace.kz" trim="t" style="font-family:&quot;Roboto Medium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 xml:space="preserve">Создание продающих сайтов по Казахстану – </w:t>
    </w:r>
    <w:r>
      <w:rPr>
        <w:lang w:val="en-US"/>
      </w:rPr>
      <w:t>www</w:t>
    </w:r>
    <w:r>
      <w:rPr/>
      <w:t>.</w:t>
    </w:r>
    <w:r>
      <w:rPr>
        <w:lang w:val="en-US"/>
      </w:rPr>
      <w:t>uspace</w:t>
    </w:r>
    <w:r>
      <w:rPr/>
      <w:t>.</w:t>
    </w:r>
    <w:r>
      <w:rPr>
        <w:lang w:val="en-US"/>
      </w:rPr>
      <w:t>k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">
    <w:name w:val="va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7:00Z</dcterms:created>
  <dc:creator>Денис</dc:creator>
  <dc:description/>
  <cp:keywords/>
  <dc:language>en-US</dc:language>
  <cp:lastModifiedBy>Azamat</cp:lastModifiedBy>
  <dcterms:modified xsi:type="dcterms:W3CDTF">2018-01-10T18:50:00Z</dcterms:modified>
  <cp:revision>7</cp:revision>
  <dc:subject/>
  <dc:title/>
</cp:coreProperties>
</file>